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inespaciado"/>
        <w:jc w:val="center"/>
        <w:rPr>
          <w:rFonts w:ascii="Courier New" w:hAnsi="Courier New" w:eastAsia="Times New Roman" w:cs="Courier New"/>
          <w:sz w:val="24"/>
          <w:szCs w:val="24"/>
          <w:lang w:eastAsia="es-NI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Prrafodelista"/>
        <w:spacing w:lineRule="auto" w:line="276"/>
        <w:ind w:left="0" w:right="-1" w:hanging="0"/>
        <w:jc w:val="center"/>
        <w:rPr>
          <w:rFonts w:ascii="Courier New" w:hAnsi="Courier New" w:cs="Courier New"/>
          <w:b/>
          <w:b/>
          <w:sz w:val="28"/>
          <w:szCs w:val="24"/>
          <w:u w:val="single"/>
          <w:lang w:val="es-NI"/>
        </w:rPr>
      </w:pPr>
      <w:r>
        <w:rPr>
          <w:rFonts w:cs="Courier New" w:ascii="Courier New" w:hAnsi="Courier New"/>
          <w:b/>
          <w:sz w:val="28"/>
          <w:szCs w:val="24"/>
          <w:u w:val="single"/>
          <w:lang w:val="es-NI"/>
        </w:rPr>
        <w:t>REQUISITOS PARA LA OBTENCIÓN DE LICENCIA DE OPERACIÓN PARA LA PRESTACIÓN DE LOS SERVICIOS DE AGUA POTABLE Y SANEAMIENTO DE AGUAS RESIDUALES DOMÉSTICAS</w:t>
      </w:r>
    </w:p>
    <w:p>
      <w:pPr>
        <w:pStyle w:val="Prrafodelista"/>
        <w:spacing w:lineRule="auto" w:line="276"/>
        <w:ind w:left="720" w:right="-1" w:hanging="0"/>
        <w:jc w:val="center"/>
        <w:rPr>
          <w:rFonts w:ascii="Courier New" w:hAnsi="Courier New" w:cs="Courier New"/>
          <w:b/>
          <w:b/>
          <w:sz w:val="28"/>
          <w:szCs w:val="24"/>
          <w:u w:val="single"/>
          <w:lang w:val="es-NI"/>
        </w:rPr>
      </w:pPr>
      <w:r>
        <w:rPr>
          <w:rFonts w:cs="Courier New" w:ascii="Courier New" w:hAnsi="Courier New"/>
          <w:b/>
          <w:sz w:val="28"/>
          <w:szCs w:val="24"/>
          <w:u w:val="single"/>
          <w:lang w:val="es-NI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sz w:val="24"/>
          <w:szCs w:val="24"/>
        </w:rPr>
      </w:pPr>
      <w:bookmarkStart w:id="0" w:name="_Hlk189053713"/>
      <w:r>
        <w:rPr>
          <w:rFonts w:cs="Courier New" w:ascii="Courier New" w:hAnsi="Courier New"/>
          <w:sz w:val="24"/>
          <w:szCs w:val="24"/>
        </w:rPr>
        <w:t>Presentar solicitud dirigida a la máxima Autoridad de la ANA, adjuntando la documentación siguiente:</w:t>
      </w:r>
      <w:bookmarkEnd w:id="0"/>
    </w:p>
    <w:p>
      <w:pPr>
        <w:pStyle w:val="Prrafodelista"/>
        <w:spacing w:lineRule="auto" w:line="276"/>
        <w:ind w:left="360" w:right="-1" w:hanging="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bookmarkStart w:id="1" w:name="_Hlk189053778"/>
      <w:bookmarkEnd w:id="1"/>
      <w:r>
        <w:rPr>
          <w:rFonts w:cs="Courier New" w:ascii="Courier New" w:hAnsi="Courier New"/>
          <w:sz w:val="24"/>
          <w:szCs w:val="24"/>
          <w:lang w:val="es-NI"/>
        </w:rPr>
        <w:t>Formulario de Solicitud, debidamente llenado y firmado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Fotocopia de cédula de identidad o cédula de residencia del Representante Legal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Fotocopia de cédula RUC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bookmarkStart w:id="2" w:name="_Hlk189053778"/>
      <w:bookmarkEnd w:id="2"/>
      <w:r>
        <w:rPr>
          <w:rFonts w:cs="Courier New" w:ascii="Courier New" w:hAnsi="Courier New"/>
          <w:sz w:val="24"/>
          <w:szCs w:val="24"/>
          <w:lang w:val="es-NI"/>
        </w:rPr>
        <w:t>Fotocopia certificada por Notario Público de la Escritura de Constitución y Estatutos de una Sociedad Mercantil bajo la figura de Sociedad Anónima, con el objeto exclusivo de operación, administración y prestación de los servicios de agua potable y saneamiento de aguas residuales domésticas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bookmarkStart w:id="3" w:name="_Hlk189053823"/>
      <w:r>
        <w:rPr>
          <w:rFonts w:cs="Courier New" w:ascii="Courier New" w:hAnsi="Courier New"/>
          <w:sz w:val="24"/>
          <w:szCs w:val="24"/>
          <w:lang w:val="es-NI"/>
        </w:rPr>
        <w:t>Fotocopia certificada por Notario Público del Poder General de Representación de la Sociedad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bookmarkStart w:id="4" w:name="_Hlk189053823"/>
      <w:r>
        <w:rPr>
          <w:rFonts w:cs="Courier New" w:ascii="Courier New" w:hAnsi="Courier New"/>
          <w:sz w:val="24"/>
          <w:szCs w:val="24"/>
          <w:lang w:val="es-NI"/>
        </w:rPr>
        <w:t>Fotocopia certificada por Notario Público de Beneficiario Final.</w:t>
      </w:r>
      <w:bookmarkEnd w:id="4"/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 xml:space="preserve">Planos del proyecto (urbanización, lotificación, complejo habitacional), actual y futura, físico y digital (AutoCAD 2019 o versiones anteriores). 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 xml:space="preserve">Planos del sistema de agua potable y saneamiento de las aguas residuales domésticas, incluyendo el sistema de tratamiento de aguas residuales, físico y digital (AutoCAD 2019 o versiones anteriores). 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>Diseño (Memorias de Cálculo) de los sistemas de agua potable y saneamiento de las aguas residuales domésticas, en físico y digital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>Detalle de los costos de los sistemas de agua potable y saneamiento de aguas residuales domésticas por componente, con sus soportes (bombeo, potabilización, almacenamiento y distribución de agua potable, recolección y tratamiento de aguas servidas, así como de la disposición de los efluentes y lodos tratados)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45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 xml:space="preserve">Programa de operación y mantenimiento de los sistemas de agua potable y saneamiento de las aguas residuales domésticas. 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45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Propuesta del Reglamento de Servicios al Usuario con su correspondiente modelo de Contrato de Prestación de Servicios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45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Original de Estudio Tarifario en documento impreso y en archivo digital, conforme los TDR´s adjuntos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Fotocopia certificada por Notario Público del Permiso o Autorización Ambiental otorgado por el Ministerio del Ambiente y de los Recursos Naturales (MARENA)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>Fotocopia certificada por Notario Público de Carta de No Factibilidad y carta de No Objeción otorgada por la Empresa Nicaragüense de Acueductos y Alcantarillados Sanitarios (ENACAL)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 xml:space="preserve">Fotocopia certificada por Notario Público del Derecho de Uso o Aprovechamiento de las aguas nacionales emitido por la Autoridad Nacional del Agua (ANA). 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 xml:space="preserve">Fotocopia certificada por Notario Público del Permiso de Vertido emitido por la Autoridad Nacional del Agua (ANA). 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>Presentar fotocopia de Certificado de los Consultores Especializados en Estudios Tarifarios y en Sistemas de Agua Potable, otorgado por el Registro Público Nacional de Derechos de Agua y de Prestadores de Servicios (RPNDAPS).</w:t>
      </w:r>
    </w:p>
    <w:p>
      <w:pPr>
        <w:pStyle w:val="Prrafodelista"/>
        <w:numPr>
          <w:ilvl w:val="0"/>
          <w:numId w:val="2"/>
        </w:numPr>
        <w:spacing w:lineRule="auto" w:line="276"/>
        <w:ind w:left="360" w:right="-1" w:hanging="45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 xml:space="preserve">Cancelación de aranceles por: </w:t>
      </w:r>
    </w:p>
    <w:p>
      <w:pPr>
        <w:pStyle w:val="Prrafodelista"/>
        <w:numPr>
          <w:ilvl w:val="0"/>
          <w:numId w:val="5"/>
        </w:numPr>
        <w:spacing w:lineRule="auto" w:line="276"/>
        <w:ind w:left="928" w:right="-1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NI"/>
        </w:rPr>
        <w:t xml:space="preserve">Revisión y aprobación de Diseños de los sistemas de agua potable y saneamiento de aguas residuales domésticas; </w:t>
      </w:r>
    </w:p>
    <w:p>
      <w:pPr>
        <w:pStyle w:val="Prrafodelista"/>
        <w:numPr>
          <w:ilvl w:val="0"/>
          <w:numId w:val="3"/>
        </w:numPr>
        <w:spacing w:lineRule="auto" w:line="276"/>
        <w:ind w:left="928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 xml:space="preserve">Revisión y aprobación de Reglamento del Servicio al Usuario y Contrato de Servicio; </w:t>
      </w:r>
    </w:p>
    <w:p>
      <w:pPr>
        <w:pStyle w:val="Prrafodelista"/>
        <w:numPr>
          <w:ilvl w:val="0"/>
          <w:numId w:val="3"/>
        </w:numPr>
        <w:spacing w:lineRule="auto" w:line="276"/>
        <w:ind w:left="928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Inspección para aprobación de Licencia de Operación</w:t>
      </w:r>
    </w:p>
    <w:p>
      <w:pPr>
        <w:pStyle w:val="Prrafodelista"/>
        <w:numPr>
          <w:ilvl w:val="0"/>
          <w:numId w:val="3"/>
        </w:numPr>
        <w:spacing w:lineRule="auto" w:line="276"/>
        <w:ind w:left="928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Aprobación de Licencia de Operación</w:t>
      </w:r>
    </w:p>
    <w:p>
      <w:pPr>
        <w:pStyle w:val="Prrafodelista"/>
        <w:numPr>
          <w:ilvl w:val="0"/>
          <w:numId w:val="3"/>
        </w:numPr>
        <w:spacing w:lineRule="auto" w:line="276"/>
        <w:ind w:left="928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Revisión y aprobación de Estudios Tarifarios de servicios de agua potable y saneamiento de aguas residuales domésticas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</w:r>
    </w:p>
    <w:p>
      <w:pPr>
        <w:pStyle w:val="Prrafodelista"/>
        <w:spacing w:lineRule="auto" w:line="276"/>
        <w:ind w:left="360"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AS:</w:t>
      </w:r>
    </w:p>
    <w:p>
      <w:pPr>
        <w:pStyle w:val="Prrafodelista"/>
        <w:spacing w:lineRule="auto" w:line="276"/>
        <w:ind w:left="0" w:right="-1" w:hanging="0"/>
        <w:jc w:val="both"/>
        <w:rPr>
          <w:rFonts w:ascii="Courier New" w:hAnsi="Courier New" w:cs="Courier New"/>
          <w:b/>
          <w:b/>
          <w:sz w:val="24"/>
          <w:szCs w:val="24"/>
          <w:lang w:val="es-NI"/>
        </w:rPr>
      </w:pPr>
      <w:r>
        <w:rPr>
          <w:rFonts w:cs="Courier New" w:ascii="Courier New" w:hAnsi="Courier New"/>
          <w:b/>
          <w:sz w:val="24"/>
          <w:szCs w:val="24"/>
          <w:lang w:val="es-NI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 xml:space="preserve">De no presentar la documentación física y digital solicitada, no se dará por recibida la solicitud. </w:t>
      </w:r>
    </w:p>
    <w:p>
      <w:pPr>
        <w:pStyle w:val="Prrafodelista"/>
        <w:spacing w:lineRule="auto" w:line="276"/>
        <w:ind w:left="0" w:right="-1" w:hanging="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360" w:right="-1" w:hanging="360"/>
        <w:jc w:val="both"/>
        <w:rPr>
          <w:rFonts w:ascii="Courier New" w:hAnsi="Courier New" w:cs="Courier New"/>
          <w:sz w:val="24"/>
          <w:szCs w:val="24"/>
          <w:lang w:val="es-NI"/>
        </w:rPr>
      </w:pPr>
      <w:r>
        <w:rPr>
          <w:rFonts w:cs="Courier New" w:ascii="Courier New" w:hAnsi="Courier New"/>
          <w:sz w:val="24"/>
          <w:szCs w:val="24"/>
          <w:lang w:val="es-NI"/>
        </w:rPr>
        <w:t>Los ingresos por la prestación de servicios administrativos se encuentran estipulados en el artículo 24, inciso f) de la Ley 1046, Ley de Reforma a la Ley n° 620, Ley General de Agua Nacionales y Resolución Administrativa Interna vigente.</w:t>
      </w:r>
    </w:p>
    <w:p>
      <w:pPr>
        <w:pStyle w:val="Normal"/>
        <w:spacing w:lineRule="auto" w:line="276" w:before="0" w:after="0"/>
        <w:jc w:val="right"/>
        <w:rPr>
          <w:rFonts w:ascii="Courier New" w:hAnsi="Courier New" w:eastAsia="Times New Roman" w:cs="Courier New"/>
          <w:sz w:val="24"/>
          <w:szCs w:val="24"/>
          <w:lang w:val="es-NI" w:eastAsia="es-NI"/>
        </w:rPr>
      </w:pPr>
      <w:r>
        <w:rPr>
          <w:rFonts w:eastAsia="Times New Roman" w:cs="Courier New" w:ascii="Courier New" w:hAnsi="Courier New"/>
          <w:sz w:val="24"/>
          <w:szCs w:val="24"/>
          <w:lang w:val="es-NI" w:eastAsia="es-N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2108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-11430</wp:posOffset>
          </wp:positionV>
          <wp:extent cx="7440295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2400</wp:posOffset>
              </wp:positionH>
              <wp:positionV relativeFrom="paragraph">
                <wp:align>top</wp:align>
              </wp:positionV>
              <wp:extent cx="7437120" cy="96964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69480"/>
                        <a:chOff x="0" y="0"/>
                        <a:chExt cx="7437240" cy="969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9400" cy="875520"/>
                        </a:xfrm>
                      </wpg:grpSpPr>
                      <pic:pic xmlns:pic="http://schemas.openxmlformats.org/drawingml/2006/picture">
                        <pic:nvPicPr>
                          <pic:cNvPr id="0" name="Imagen 5" descr=""/>
                          <pic:cNvPicPr/>
                        </pic:nvPicPr>
                        <pic:blipFill>
                          <a:blip r:embed="rId2"/>
                          <a:srcRect l="25975" t="0" r="0" b="54557"/>
                          <a:stretch/>
                        </pic:blipFill>
                        <pic:spPr>
                          <a:xfrm>
                            <a:off x="1552680" y="0"/>
                            <a:ext cx="5076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75760"/>
                            <a:ext cx="4971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AUTORIDAD NACIONAL DEL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RESIDENCIAL BOLONIA, INTUR, 4 CUADRAS A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PBX: 22668444 / 22668451 / www.ana.gob.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3"/>
                          <a:srcRect l="0" t="0" r="77644" b="0"/>
                          <a:stretch/>
                        </pic:blipFill>
                        <pic:spPr>
                          <a:xfrm>
                            <a:off x="0" y="76320"/>
                            <a:ext cx="1533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agen 5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81880" y="38160"/>
                          <a:ext cx="8553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2pt;margin-top:-13.65pt;width:585.6pt;height:76.35pt" coordorigin="240,-273" coordsize="11712,1527">
              <v:group id="shape_0" alt="Grupo 7" style="position:absolute;left:240;top:-273;width:10440;height: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2685;top:-273;width:7994;height:449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5;top:161;width:7829;height:94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AUTORIDAD NACIONAL DEL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RESIDENCIAL BOLONIA, INTUR, 4 CUADRAS A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PBX: 22668444 / 22668451 / www.ana.gob.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n 4" stroked="f" o:allowincell="f" style="position:absolute;left:240;top:-153;width:2414;height:1109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ID="Imagen 56" stroked="f" o:allowincell="f" style="position:absolute;left:10605;top:-213;width:1346;height:1466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52400</wp:posOffset>
              </wp:positionH>
              <wp:positionV relativeFrom="paragraph">
                <wp:posOffset>8879840</wp:posOffset>
              </wp:positionV>
              <wp:extent cx="7437120" cy="969645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69480"/>
                        <a:chOff x="0" y="0"/>
                        <a:chExt cx="7437240" cy="969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9400" cy="875520"/>
                        </a:xfrm>
                      </wpg:grpSpPr>
                      <pic:pic xmlns:pic="http://schemas.openxmlformats.org/drawingml/2006/picture">
                        <pic:nvPicPr>
                          <pic:cNvPr id="3" name="Imagen 5" descr=""/>
                          <pic:cNvPicPr/>
                        </pic:nvPicPr>
                        <pic:blipFill>
                          <a:blip r:embed="rId8"/>
                          <a:srcRect l="25975" t="0" r="0" b="54557"/>
                          <a:stretch/>
                        </pic:blipFill>
                        <pic:spPr>
                          <a:xfrm>
                            <a:off x="1552680" y="0"/>
                            <a:ext cx="5076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75760"/>
                            <a:ext cx="4971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AUTORIDAD NACIONAL DEL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RESIDENCIAL BOLONIA, INTUR, 4 CUADRAS A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PBX: 22668444 / 22668451 / www.ana.gob.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n 4" descr=""/>
                          <pic:cNvPicPr/>
                        </pic:nvPicPr>
                        <pic:blipFill>
                          <a:blip r:embed="rId9"/>
                          <a:srcRect l="0" t="0" r="77644" b="0"/>
                          <a:stretch/>
                        </pic:blipFill>
                        <pic:spPr>
                          <a:xfrm>
                            <a:off x="0" y="76320"/>
                            <a:ext cx="1533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Imagen 5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581880" y="38160"/>
                          <a:ext cx="8553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2pt;margin-top:699.2pt;width:585.6pt;height:76.35pt" coordorigin="240,13984" coordsize="11712,1527">
              <v:group id="shape_0" alt="Grupo 7" style="position:absolute;left:240;top:13984;width:10440;height:1379">
                <v:shape id="shape_0" ID="Imagen 5" stroked="f" o:allowincell="f" style="position:absolute;left:2685;top:13984;width:7994;height:44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5;top:14418;width:78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AUTORIDAD NACIONAL DEL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RESIDENCIAL BOLONIA, INTUR, 4 CUADRAS A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PBX: 22668444 / 22668451 / www.ana.gob.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n 4" stroked="f" o:allowincell="f" style="position:absolute;left:240;top:14104;width:2414;height:1109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</v:group>
              <v:shape id="shape_0" ID="Imagen 56" stroked="f" o:allowincell="f" style="position:absolute;left:10605;top:14044;width:1346;height:1466;mso-wrap-style:none;v-text-anchor:middle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52400</wp:posOffset>
              </wp:positionH>
              <wp:positionV relativeFrom="paragraph">
                <wp:posOffset>8879840</wp:posOffset>
              </wp:positionV>
              <wp:extent cx="7437120" cy="969645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69480"/>
                        <a:chOff x="0" y="0"/>
                        <a:chExt cx="7437240" cy="969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9400" cy="875520"/>
                        </a:xfrm>
                      </wpg:grpSpPr>
                      <pic:pic xmlns:pic="http://schemas.openxmlformats.org/drawingml/2006/picture">
                        <pic:nvPicPr>
                          <pic:cNvPr id="6" name="Imagen 5" descr=""/>
                          <pic:cNvPicPr/>
                        </pic:nvPicPr>
                        <pic:blipFill>
                          <a:blip r:embed="rId14"/>
                          <a:srcRect l="25975" t="0" r="0" b="54557"/>
                          <a:stretch/>
                        </pic:blipFill>
                        <pic:spPr>
                          <a:xfrm>
                            <a:off x="1552680" y="0"/>
                            <a:ext cx="5076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75760"/>
                            <a:ext cx="4971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AUTORIDAD NACIONAL DEL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RESIDENCIAL BOLONIA, INTUR, 4 CUADRAS A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PBX: 22668444 / 22668451 / www.ana.gob.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n 4" descr=""/>
                          <pic:cNvPicPr/>
                        </pic:nvPicPr>
                        <pic:blipFill>
                          <a:blip r:embed="rId15"/>
                          <a:srcRect l="0" t="0" r="77644" b="0"/>
                          <a:stretch/>
                        </pic:blipFill>
                        <pic:spPr>
                          <a:xfrm>
                            <a:off x="0" y="76320"/>
                            <a:ext cx="1533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Imagen 5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6581880" y="38160"/>
                          <a:ext cx="8553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2pt;margin-top:699.2pt;width:585.6pt;height:76.35pt" coordorigin="240,13984" coordsize="11712,1527">
              <v:group id="shape_0" alt="Grupo 7" style="position:absolute;left:240;top:13984;width:10440;height:1379">
                <v:shape id="shape_0" ID="Imagen 5" stroked="f" o:allowincell="f" style="position:absolute;left:2685;top:13984;width:7994;height:449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5;top:14418;width:78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AUTORIDAD NACIONAL DEL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RESIDENCIAL BOLONIA, INTUR, 4 CUADRAS A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PBX: 22668444 / 22668451 / www.ana.gob.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n 4" stroked="f" o:allowincell="f" style="position:absolute;left:240;top:14104;width:2414;height:1109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</v:group>
              <v:shape id="shape_0" ID="Imagen 56" stroked="f" o:allowincell="f" style="position:absolute;left:10605;top:14044;width:1346;height:1466;mso-wrap-style:none;v-text-anchor:middle;mso-position-horizontal-relative:margin" type="_x0000_t75">
                <v:imagedata r:id="rId1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52400</wp:posOffset>
              </wp:positionH>
              <wp:positionV relativeFrom="paragraph">
                <wp:posOffset>8879840</wp:posOffset>
              </wp:positionV>
              <wp:extent cx="7437120" cy="969645"/>
              <wp:effectExtent l="0" t="0" r="0" b="0"/>
              <wp:wrapNone/>
              <wp:docPr id="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69480"/>
                        <a:chOff x="0" y="0"/>
                        <a:chExt cx="7437240" cy="969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9400" cy="875520"/>
                        </a:xfrm>
                      </wpg:grpSpPr>
                      <pic:pic xmlns:pic="http://schemas.openxmlformats.org/drawingml/2006/picture">
                        <pic:nvPicPr>
                          <pic:cNvPr id="9" name="Imagen 5" descr=""/>
                          <pic:cNvPicPr/>
                        </pic:nvPicPr>
                        <pic:blipFill>
                          <a:blip r:embed="rId20"/>
                          <a:srcRect l="25975" t="0" r="0" b="54557"/>
                          <a:stretch/>
                        </pic:blipFill>
                        <pic:spPr>
                          <a:xfrm>
                            <a:off x="1552680" y="0"/>
                            <a:ext cx="5076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75760"/>
                            <a:ext cx="4971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AUTORIDAD NACIONAL DEL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RESIDENCIAL BOLONIA, INTUR, 4 CUADRAS A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PBX: 22668444 / 22668451 / www.ana.gob.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magen 4" descr=""/>
                          <pic:cNvPicPr/>
                        </pic:nvPicPr>
                        <pic:blipFill>
                          <a:blip r:embed="rId21"/>
                          <a:srcRect l="0" t="0" r="77644" b="0"/>
                          <a:stretch/>
                        </pic:blipFill>
                        <pic:spPr>
                          <a:xfrm>
                            <a:off x="0" y="76320"/>
                            <a:ext cx="1533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1" name="Imagen 5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6581880" y="38160"/>
                          <a:ext cx="8553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2pt;margin-top:699.2pt;width:585.6pt;height:76.35pt" coordorigin="240,13984" coordsize="11712,1527">
              <v:group id="shape_0" alt="Grupo 7" style="position:absolute;left:240;top:13984;width:10440;height:1379">
                <v:shape id="shape_0" ID="Imagen 5" stroked="f" o:allowincell="f" style="position:absolute;left:2685;top:13984;width:7994;height:449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5;top:14418;width:78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AUTORIDAD NACIONAL DEL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RESIDENCIAL BOLONIA, INTUR, 4 CUADRAS A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PBX: 22668444 / 22668451 / www.ana.gob.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n 4" stroked="f" o:allowincell="f" style="position:absolute;left:240;top:14104;width:2414;height:1109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</v:group>
              <v:shape id="shape_0" ID="Imagen 56" stroked="f" o:allowincell="f" style="position:absolute;left:10605;top:14044;width:1346;height:1466;mso-wrap-style:none;v-text-anchor:middle;mso-position-horizontal-relative:margin" type="_x0000_t75">
                <v:imagedata r:id="rId2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52400</wp:posOffset>
              </wp:positionH>
              <wp:positionV relativeFrom="paragraph">
                <wp:posOffset>8879840</wp:posOffset>
              </wp:positionV>
              <wp:extent cx="7437120" cy="969645"/>
              <wp:effectExtent l="0" t="0" r="0" b="0"/>
              <wp:wrapNone/>
              <wp:docPr id="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240" cy="969480"/>
                        <a:chOff x="0" y="0"/>
                        <a:chExt cx="7437240" cy="969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9400" cy="875520"/>
                        </a:xfrm>
                      </wpg:grpSpPr>
                      <pic:pic xmlns:pic="http://schemas.openxmlformats.org/drawingml/2006/picture">
                        <pic:nvPicPr>
                          <pic:cNvPr id="12" name="Imagen 5" descr=""/>
                          <pic:cNvPicPr/>
                        </pic:nvPicPr>
                        <pic:blipFill>
                          <a:blip r:embed="rId26"/>
                          <a:srcRect l="25975" t="0" r="0" b="54557"/>
                          <a:stretch/>
                        </pic:blipFill>
                        <pic:spPr>
                          <a:xfrm>
                            <a:off x="1552680" y="0"/>
                            <a:ext cx="5076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1760" y="275760"/>
                            <a:ext cx="49719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AUTORIDAD NACIONAL DEL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RESIDENCIAL BOLONIA, INTUR, 4 CUADRAS A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urier New" w:hAnsi="Courier New" w:eastAsia="Calibri" w:cs="Courier New"/>
                                  <w:color w:val="4472C4"/>
                                  <w:lang w:val="es-NI" w:bidi="ar-SA"/>
                                </w:rPr>
                                <w:t>PBX: 22668444 / 22668451 / www.ana.gob.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Imagen 4" descr=""/>
                          <pic:cNvPicPr/>
                        </pic:nvPicPr>
                        <pic:blipFill>
                          <a:blip r:embed="rId27"/>
                          <a:srcRect l="0" t="0" r="77644" b="0"/>
                          <a:stretch/>
                        </pic:blipFill>
                        <pic:spPr>
                          <a:xfrm>
                            <a:off x="0" y="76320"/>
                            <a:ext cx="1533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Imagen 5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6581880" y="38160"/>
                          <a:ext cx="85536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2pt;margin-top:699.2pt;width:585.6pt;height:76.35pt" coordorigin="240,13984" coordsize="11712,1527">
              <v:group id="shape_0" alt="Grupo 7" style="position:absolute;left:240;top:13984;width:10440;height:1379">
                <v:shape id="shape_0" ID="Imagen 5" stroked="f" o:allowincell="f" style="position:absolute;left:2685;top:13984;width:7994;height:449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5;top:14418;width:78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AUTORIDAD NACIONAL DEL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RESIDENCIAL BOLONIA, INTUR, 4 CUADRAS AL S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urier New" w:hAnsi="Courier New" w:eastAsia="Calibri" w:cs="Courier New"/>
                            <w:color w:val="4472C4"/>
                            <w:lang w:val="es-NI" w:bidi="ar-SA"/>
                          </w:rPr>
                          <w:t>PBX: 22668444 / 22668451 / www.ana.gob.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n 4" stroked="f" o:allowincell="f" style="position:absolute;left:240;top:14104;width:2414;height:1109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  <v:shape id="shape_0" ID="Imagen 56" stroked="f" o:allowincell="f" style="position:absolute;left:10605;top:14044;width:1346;height:1466;mso-wrap-style:none;v-text-anchor:middle;mso-position-horizontal-relative:margin" type="_x0000_t75">
                <v:imagedata r:id="rId3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6715</wp:posOffset>
          </wp:positionH>
          <wp:positionV relativeFrom="margin">
            <wp:posOffset>1073150</wp:posOffset>
          </wp:positionV>
          <wp:extent cx="5610225" cy="6597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05</wp:posOffset>
          </wp:positionH>
          <wp:positionV relativeFrom="paragraph">
            <wp:posOffset>-373380</wp:posOffset>
          </wp:positionV>
          <wp:extent cx="6480810" cy="11626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NI"/>
    </w:rPr>
  </w:style>
  <w:style w:type="character" w:styleId="PrrafodelistaCar">
    <w:name w:val="Párrafo de lista Car"/>
    <w:qFormat/>
    <w:rPr>
      <w:rFonts w:eastAsia="MS Mincho;ＭＳ 明朝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5:00Z</dcterms:created>
  <dc:creator>Rodolfo J. Lacayo</dc:creator>
  <dc:description/>
  <cp:keywords/>
  <dc:language>en-US</dc:language>
  <cp:lastModifiedBy>Belen Guanopatin</cp:lastModifiedBy>
  <cp:lastPrinted>2021-02-01T13:52:00Z</cp:lastPrinted>
  <dcterms:modified xsi:type="dcterms:W3CDTF">2025-01-29T20:59:00Z</dcterms:modified>
  <cp:revision>13</cp:revision>
  <dc:subject/>
  <dc:title/>
</cp:coreProperties>
</file>